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29.05.2015г. №1650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, рассчитанный организатором   конкурса по каждому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20.0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20.01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20.0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5»июня 2015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16 июня 2015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7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департамент городского хозяйства мэрии города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4501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 округ (Конвейе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ская гор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округ и Октябр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и ремонт жилого помещения ,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о действия договора с «__» ______ 201_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1)</w:t>
      </w:r>
    </w:p>
    <w:tbl>
      <w:tblPr>
        <w:tblW w:w="70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1276"/>
      </w:tblGrid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ИКОВ п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.С.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2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3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РЯБ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 xml:space="preserve">к договору № </w:t>
      </w:r>
      <w:r>
        <w:rPr>
          <w:sz w:val="24"/>
          <w:szCs w:val="24"/>
          <w:lang w:val="en-US" w:eastAsia="en-US"/>
        </w:rPr>
        <w:t>____</w:t>
        <w:br/>
      </w:r>
      <w:r>
        <w:rPr>
          <w:sz w:val="24"/>
          <w:szCs w:val="24"/>
        </w:rPr>
        <w:t xml:space="preserve">   от " ___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 w:eastAsia="en-US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/>
      </w:pPr>
      <w:r>
        <w:rPr/>
        <w:t>(Лот № 3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А.О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А.О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ИЧ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ТИНА, 1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ТИНА, 1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к.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к2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к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к2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к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А.О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А КУЛИК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к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к.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 1-й п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5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</w:tbl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6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3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У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.1</w:t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к5</w:t>
            </w:r>
          </w:p>
        </w:tc>
      </w:tr>
      <w:tr>
        <w:trPr>
          <w:trHeight w:val="3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7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кор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кор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 кор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кор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кор.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 кор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8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КАТЧИКОВ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 1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9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ГО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ЕЛКОВАЯ 8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ГО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ГО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 к.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ОДА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ИЦ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 к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 к.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ОДА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ОДА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АЛИНА А.О.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55:00Z</dcterms:created>
  <dc:creator>Readiris</dc:creator>
  <dc:description/>
  <cp:keywords/>
  <dc:language>en-US</dc:language>
  <cp:lastModifiedBy>Алексей</cp:lastModifiedBy>
  <cp:lastPrinted>2015-05-15T14:32:00Z</cp:lastPrinted>
  <dcterms:modified xsi:type="dcterms:W3CDTF">2015-05-31T12:47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